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STIVAL DE NAVIDAD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madas familias: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acercan las festividades navideñas y nos ponemos en contacto con vosotros para informaros del festival que vamos a realizar para celebrar el fin del trimestr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e año el festival va dedicado a un viaje por el mundo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</w:rPr>
        <w:t>Las actuaciones de todo el alumnado del CRA (Tanto de Riaza, como de Cerezo) tendrán lugar en el </w:t>
      </w:r>
      <w:r>
        <w:rPr>
          <w:rFonts w:cs="Calibri" w:ascii="Calibri" w:hAnsi="Calibri"/>
          <w:b/>
          <w:bCs/>
          <w:color w:val="000000"/>
          <w:u w:val="single"/>
        </w:rPr>
        <w:t>Pabellón Polideportivo</w:t>
      </w:r>
      <w:r>
        <w:rPr>
          <w:rFonts w:cs="Calibri" w:ascii="Calibri" w:hAnsi="Calibri"/>
          <w:color w:val="000000"/>
        </w:rPr>
        <w:t xml:space="preserve">, (de Riaza) el próximo viernes, </w:t>
      </w:r>
      <w:r>
        <w:rPr>
          <w:rFonts w:cs="Calibri" w:ascii="Calibri" w:hAnsi="Calibri"/>
          <w:b/>
          <w:bCs/>
          <w:color w:val="000000"/>
          <w:u w:val="single"/>
        </w:rPr>
        <w:t>20 de diciembre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rFonts w:cs="Calibri" w:ascii="Calibri" w:hAnsi="Calibri"/>
          <w:b/>
          <w:bCs/>
          <w:color w:val="000000"/>
          <w:u w:val="single"/>
        </w:rPr>
        <w:t>Podrán asistir los familiares</w:t>
      </w:r>
      <w:r>
        <w:rPr>
          <w:rFonts w:cs="Calibri" w:ascii="Calibri" w:hAnsi="Calibri"/>
          <w:color w:val="000000"/>
        </w:rPr>
        <w:t> que lo deseen.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</w:rPr>
        <w:t>El horario de comienzo de las actuaciones es a las </w:t>
      </w:r>
      <w:r>
        <w:rPr>
          <w:rFonts w:cs="Calibri" w:ascii="Calibri" w:hAnsi="Calibri"/>
          <w:b/>
          <w:bCs/>
          <w:color w:val="000000"/>
          <w:u w:val="single"/>
        </w:rPr>
        <w:t>10:00 h desde infantil hasta primaria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</w:rPr>
        <w:t>Cuando finalicen cada una de las actuaciones, el alumnado será acompañado por los profesores al centro escolar hasta el final de la jornada lectiva y en sus aulas degustarán el tradicional chocolate con bizcochos que les ofrece el AMPA del CRA de Riaza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</w:rPr>
        <w:t>Queremos recordaros que los </w:t>
      </w:r>
      <w:r>
        <w:rPr>
          <w:rFonts w:cs="Calibri" w:ascii="Calibri" w:hAnsi="Calibri"/>
          <w:b/>
          <w:bCs/>
          <w:color w:val="000000"/>
          <w:u w:val="single"/>
        </w:rPr>
        <w:t>alumnos que acudan al comedor seguirán el horario habitual.</w:t>
      </w:r>
      <w:r>
        <w:rPr>
          <w:rFonts w:cs="Calibri" w:ascii="Calibri" w:hAnsi="Calibri"/>
          <w:color w:val="000000"/>
        </w:rPr>
        <w:t> En caso de no hacer uso del servicio de comedor, por favor anularlo llamando al 012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 clases se reanudarán el 8 de enero de 2025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50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 el caso de que se haga una captación y/o grabación de imágenes del festival, recordaros que su difusión en otros ámbitos necesita del consentimiento de los interesados.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El centro NO se hace responsable de la difusión de dichas imágenes.</w:t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peramos que disfrutéis con nosotros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</w:rPr>
        <w:t>Nuestros mejores deseos de felicidad y paz, un cordial saludo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Riaza, 13 de diciembre de 2024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bottom w:val="single" w:sz="2" w:space="1" w:color="000000"/>
      </w:pBdr>
      <w:tabs>
        <w:tab w:val="clear" w:pos="8504"/>
        <w:tab w:val="center" w:pos="4252" w:leader="none"/>
      </w:tabs>
      <w:spacing w:lineRule="auto" w:line="168"/>
      <w:ind w:left="-567" w:hanging="0"/>
      <w:rPr/>
    </w:pPr>
    <w:bookmarkStart w:id="6" w:name="_Hlk117586455"/>
    <w:bookmarkStart w:id="7" w:name="_Hlk117586454"/>
    <w:bookmarkStart w:id="8" w:name="_Hlk117586433"/>
    <w:bookmarkStart w:id="9" w:name="_Hlk117586432"/>
    <w:r>
      <w:rPr>
        <w:rFonts w:cs="Trebuchet MS" w:ascii="Trebuchet MS" w:hAnsi="Trebuchet MS"/>
        <w:sz w:val="14"/>
        <w:szCs w:val="14"/>
      </w:rPr>
      <w:t xml:space="preserve">Avda. Antonio García Tapia.  40500 Riaza. Segovia.    Tlf: 921550233-649569016  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40005021@educa-jcyl.es</w:t>
      </w:r>
    </w:hyperlink>
    <w:r>
      <w:rPr>
        <w:rFonts w:cs="Trebuchet MS" w:ascii="Trebuchet MS" w:hAnsi="Trebuchet MS"/>
        <w:sz w:val="14"/>
        <w:szCs w:val="14"/>
      </w:rPr>
      <w:t xml:space="preserve">     http://craderiaza.centros.edica.jcyl.es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00" w:leader="none"/>
      </w:tabs>
      <w:jc w:val="both"/>
      <w:rPr/>
    </w:pPr>
    <w:bookmarkStart w:id="0" w:name="_Hlk117586340"/>
    <w:bookmarkStart w:id="1" w:name="_Hlk117586339"/>
    <w:bookmarkStart w:id="2" w:name="_Hlk117586307"/>
    <w:bookmarkStart w:id="3" w:name="_Hlk117586306"/>
    <w:bookmarkStart w:id="4" w:name="_Hlk117586305"/>
    <w:bookmarkStart w:id="5" w:name="_Hlk117586304"/>
    <w:r>
      <w:rPr/>
      <w:drawing>
        <wp:inline distT="0" distB="0" distL="0" distR="0">
          <wp:extent cx="1640205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rFonts w:cs="Trebuchet MS" w:ascii="Trebuchet MS" w:hAnsi="Trebuchet MS"/>
        <w:sz w:val="18"/>
        <w:szCs w:val="18"/>
      </w:rPr>
      <w:t>C.R.A DE RIAZA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eastAsia="Times New Roman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5021@educa-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4:00Z</dcterms:created>
  <dc:creator>x</dc:creator>
  <dc:description/>
  <cp:keywords/>
  <dc:language>en-US</dc:language>
  <cp:lastModifiedBy>CRA DE RIAZA</cp:lastModifiedBy>
  <cp:lastPrinted>2024-11-11T12:33:00Z</cp:lastPrinted>
  <dcterms:modified xsi:type="dcterms:W3CDTF">2024-12-13T12:04:00Z</dcterms:modified>
  <cp:revision>2</cp:revision>
  <dc:subject/>
  <dc:title> </dc:title>
</cp:coreProperties>
</file>